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° 168, de 13 de fevereiro de 2017.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CONCEDE FÉRIAS 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 SERVIDORA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ab/>
        <w:t xml:space="preserve">O PRESIDENTE DA CÂMARA MUNICIPAL DE SERTÃO SANTANA, no uso de suas atribuições legais e de conformidade com o art. 99 da Lei 15/93 e despacho protocolado sob o nº 034/2017, concede férias para a servidora </w:t>
      </w:r>
      <w:r>
        <w:rPr>
          <w:rFonts w:ascii="Bookman Old Style" w:hAnsi="Bookman Old Style"/>
          <w:b/>
          <w:sz w:val="28"/>
        </w:rPr>
        <w:t xml:space="preserve">CLIVIA CRESTANI SCHWALM, </w:t>
      </w:r>
      <w:r>
        <w:rPr>
          <w:rFonts w:ascii="Bookman Old Style" w:hAnsi="Bookman Old Style"/>
          <w:sz w:val="28"/>
        </w:rPr>
        <w:t>Administradora Financeira, Padrão 9, Letra “C”, pelo período de 30 (trinta) dias, de 02 de Março de 2017 até 31 de Março de 2017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eríodo aquisitivo: 29/04/2015 a 28/04/2016.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               </w:t>
      </w:r>
      <w:r>
        <w:rPr>
          <w:rFonts w:ascii="Bookman Old Style" w:hAnsi="Bookman Old Style"/>
          <w:sz w:val="28"/>
        </w:rPr>
        <w:t>Sertão Santana, em 13 de fevereiro de 2017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TIAGO AUGUSTO XAVIER</w:t>
      </w:r>
    </w:p>
    <w:p>
      <w:pPr>
        <w:pStyle w:val="Heading2"/>
        <w:rPr/>
      </w:pPr>
      <w:r>
        <w:rPr/>
        <w:t>PRESIDENTE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ulce Maria Woiczkowski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ª Secretária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5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195f46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qFormat/>
    <w:rsid w:val="00195f46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qFormat/>
    <w:rsid w:val="00195f46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cf2c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07</Words>
  <Characters>583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7:00Z</dcterms:created>
  <dc:creator>Camara Municipal de Sertao Santana</dc:creator>
  <dc:description/>
  <dc:language>en-US</dc:language>
  <cp:lastModifiedBy>CM Sertão Santana</cp:lastModifiedBy>
  <cp:lastPrinted>2016-02-01T14:25:00Z</cp:lastPrinted>
  <dcterms:modified xsi:type="dcterms:W3CDTF">2017-02-13T19:16:00Z</dcterms:modified>
  <cp:revision>4</cp:revision>
  <dc:subject/>
  <dc:title>PORTARIA N° 95, de 0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